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TIGUA AND BARBUDA CONTRACTORS ASSOCI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pplication is for persons or companies interested in joining the Antigua &amp; Barbuda Contractors Association as a General Member or an Associate 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:……………………………Principal name:………………………Position: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#:……………………………..Fax #:……………………………….E-Mail: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ANY PROFI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Type of company:</w:t>
        <w:tab/>
        <w:t>Limited Liability</w:t>
        <w:tab/>
      </w:r>
      <w:r>
        <w:rPr>
          <w:rFonts w:eastAsia="ELEGANCE" w:cs="ELEGANCE" w:ascii="ELEGANCE" w:hAnsi="ELEGANCE"/>
        </w:rPr>
        <w:t></w:t>
      </w:r>
      <w:r>
        <w:rPr/>
        <w:tab/>
        <w:t>Partnership</w:t>
        <w:tab/>
      </w:r>
      <w:r>
        <w:rPr>
          <w:rFonts w:eastAsia="ELEGANCE" w:cs="ELEGANCE" w:ascii="ELEGANCE" w:hAnsi="ELEGANCE"/>
        </w:rPr>
        <w:t></w:t>
      </w:r>
      <w:r>
        <w:rPr/>
        <w:tab/>
        <w:t>Single Proprietorship</w:t>
        <w:tab/>
        <w:t xml:space="preserve">    </w:t>
      </w:r>
      <w:r>
        <w:rPr>
          <w:rFonts w:eastAsia="ELEGANCE" w:cs="ELEGANCE" w:ascii="ELEGANCE" w:hAnsi="ELEGANCE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ears in Business: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ture of Business:</w:t>
        <w:tab/>
        <w:t>General Contractor</w:t>
        <w:tab/>
        <w:tab/>
      </w:r>
      <w:r>
        <w:rPr>
          <w:rFonts w:eastAsia="ELEGANCE" w:cs="ELEGANCE" w:ascii="ELEGANCE" w:hAnsi="ELEGANCE"/>
        </w:rPr>
        <w:t></w:t>
      </w:r>
      <w:r>
        <w:rPr/>
        <w:tab/>
        <w:tab/>
        <w:t>Welding</w:t>
        <w:tab/>
        <w:tab/>
      </w:r>
      <w:r>
        <w:rPr>
          <w:rFonts w:eastAsia="ELEGANCE" w:cs="ELEGANCE" w:ascii="ELEGANCE" w:hAnsi="ELEGANCE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Electrical</w:t>
        <w:tab/>
        <w:tab/>
        <w:tab/>
      </w:r>
      <w:r>
        <w:rPr>
          <w:rFonts w:eastAsia="ELEGANCE" w:cs="ELEGANCE" w:ascii="ELEGANCE" w:hAnsi="ELEGANCE"/>
        </w:rPr>
        <w:t></w:t>
      </w:r>
      <w:r>
        <w:rPr/>
        <w:tab/>
        <w:tab/>
        <w:t>Painting</w:t>
        <w:tab/>
        <w:tab/>
      </w:r>
      <w:r>
        <w:rPr>
          <w:rFonts w:eastAsia="ELEGANCE" w:cs="ELEGANCE" w:ascii="ELEGANCE" w:hAnsi="ELEGANCE"/>
        </w:rPr>
        <w:t>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Plumbing</w:t>
        <w:tab/>
        <w:tab/>
        <w:tab/>
      </w:r>
      <w:r>
        <w:rPr>
          <w:rFonts w:eastAsia="ELEGANCE" w:cs="ELEGANCE" w:ascii="ELEGANCE" w:hAnsi="ELEGANCE"/>
        </w:rPr>
        <w:t></w:t>
      </w:r>
      <w:r>
        <w:rPr/>
        <w:tab/>
        <w:tab/>
        <w:t>Mill Work</w:t>
        <w:tab/>
        <w:tab/>
      </w:r>
      <w:r>
        <w:rPr>
          <w:rFonts w:eastAsia="ELEGANCE" w:cs="ELEGANCE" w:ascii="ELEGANCE" w:hAnsi="ELEGANCE"/>
        </w:rPr>
        <w:t>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Roofing Contractor</w:t>
        <w:tab/>
        <w:tab/>
      </w:r>
      <w:r>
        <w:rPr>
          <w:rFonts w:eastAsia="ELEGANCE" w:cs="ELEGANCE" w:ascii="ELEGANCE" w:hAnsi="ELEGANCE"/>
        </w:rPr>
        <w:t></w:t>
      </w:r>
      <w:r>
        <w:rPr/>
        <w:tab/>
        <w:tab/>
        <w:t>Air Conditioning</w:t>
        <w:tab/>
      </w:r>
      <w:r>
        <w:rPr>
          <w:rFonts w:eastAsia="ELEGANCE" w:cs="ELEGANCE" w:ascii="ELEGANCE" w:hAnsi="ELEGANCE"/>
        </w:rPr>
        <w:t>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Construction Management</w:t>
        <w:tab/>
      </w:r>
      <w:r>
        <w:rPr>
          <w:rFonts w:eastAsia="ELEGANCE" w:cs="ELEGANCE" w:ascii="ELEGANCE" w:hAnsi="ELEGANCE"/>
        </w:rPr>
        <w:t></w:t>
      </w:r>
      <w:r>
        <w:rPr/>
        <w:tab/>
        <w:tab/>
        <w:t>Landscape</w:t>
        <w:tab/>
        <w:tab/>
      </w:r>
      <w:r>
        <w:rPr>
          <w:rFonts w:eastAsia="ELEGANCE" w:cs="ELEGANCE" w:ascii="ELEGANCE" w:hAnsi="ELEGANCE"/>
        </w:rPr>
        <w:t>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Steel Erector/Fabricator</w:t>
        <w:tab/>
      </w:r>
      <w:r>
        <w:rPr>
          <w:rFonts w:eastAsia="ELEGANCE" w:cs="ELEGANCE" w:ascii="ELEGANCE" w:hAnsi="ELEGANCE"/>
        </w:rPr>
        <w:t></w:t>
      </w:r>
      <w:r>
        <w:rPr/>
        <w:tab/>
        <w:tab/>
        <w:t>Shipping/Brokerage</w:t>
        <w:tab/>
      </w:r>
      <w:r>
        <w:rPr>
          <w:rFonts w:eastAsia="ELEGANCE" w:cs="ELEGANCE" w:ascii="ELEGANCE" w:hAnsi="ELEGANCE"/>
        </w:rPr>
        <w:t>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Manufacturer</w:t>
        <w:tab/>
        <w:tab/>
        <w:tab/>
      </w:r>
      <w:r>
        <w:rPr>
          <w:rFonts w:eastAsia="ELEGANCE" w:cs="ELEGANCE" w:ascii="ELEGANCE" w:hAnsi="ELEGANCE"/>
        </w:rPr>
        <w:t></w:t>
      </w:r>
      <w:r>
        <w:rPr/>
        <w:tab/>
        <w:tab/>
        <w:t>Importer/Exporter</w:t>
        <w:tab/>
      </w:r>
      <w:r>
        <w:rPr>
          <w:rFonts w:eastAsia="ELEGANCE" w:cs="ELEGANCE" w:ascii="ELEGANCE" w:hAnsi="ELEGANCE"/>
        </w:rPr>
        <w:t>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Hardware Supplier</w:t>
        <w:tab/>
        <w:tab/>
      </w:r>
      <w:r>
        <w:rPr>
          <w:rFonts w:eastAsia="ELEGANCE" w:cs="ELEGANCE" w:ascii="ELEGANCE" w:hAnsi="ELEGANCE"/>
        </w:rPr>
        <w:t></w:t>
      </w:r>
      <w:r>
        <w:rPr/>
        <w:tab/>
        <w:tab/>
        <w:t>Other</w:t>
        <w:tab/>
        <w:tab/>
        <w:tab/>
      </w:r>
      <w:r>
        <w:rPr>
          <w:rFonts w:eastAsia="ELEGANCE" w:cs="ELEGANCE" w:ascii="ELEGANCE" w:hAnsi="ELEGANCE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CTS COMPLET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04"/>
        <w:gridCol w:w="2196"/>
        <w:gridCol w:w="1260"/>
        <w:gridCol w:w="2052"/>
        <w:gridCol w:w="18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ct Nam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Na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 #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PRINCIPLE PROFI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nciple Name:</w:t>
        <w:tab/>
        <w:t>1)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le Age:…………………………… # of years in Construction Trade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izenship:</w:t>
        <w:tab/>
        <w:t>Antigua citizen</w:t>
        <w:tab/>
      </w:r>
      <w:r>
        <w:rPr>
          <w:rFonts w:eastAsia="ELEGANCE" w:cs="ELEGANCE" w:ascii="ELEGANCE" w:hAnsi="ELEGANCE"/>
        </w:rPr>
        <w:t></w:t>
      </w:r>
      <w:r>
        <w:rPr/>
        <w:tab/>
        <w:t>Antigua work permit</w:t>
        <w:tab/>
        <w:tab/>
      </w:r>
      <w:r>
        <w:rPr>
          <w:rFonts w:eastAsia="ELEGANCE" w:cs="ELEGANCE" w:ascii="ELEGANCE" w:hAnsi="ELEGANCE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:</w:t>
        <w:tab/>
        <w:t>Primary</w:t>
        <w:tab/>
      </w:r>
      <w:r>
        <w:rPr>
          <w:rFonts w:eastAsia="ELEGANCE" w:cs="ELEGANCE" w:ascii="ELEGANCE" w:hAnsi="ELEGANCE"/>
        </w:rPr>
        <w:t></w:t>
      </w:r>
      <w:r>
        <w:rPr/>
        <w:tab/>
        <w:t>High School</w:t>
        <w:tab/>
      </w:r>
      <w:r>
        <w:rPr>
          <w:rFonts w:eastAsia="ELEGANCE" w:cs="ELEGANCE" w:ascii="ELEGANCE" w:hAnsi="ELEGANCE"/>
        </w:rPr>
        <w:t></w:t>
      </w:r>
      <w:r>
        <w:rPr/>
        <w:tab/>
        <w:t>Trade</w:t>
        <w:tab/>
      </w:r>
      <w:r>
        <w:rPr>
          <w:rFonts w:eastAsia="ELEGANCE" w:cs="ELEGANCE" w:ascii="ELEGANCE" w:hAnsi="ELEGANCE"/>
        </w:rPr>
        <w:t></w:t>
      </w:r>
      <w:r>
        <w:rPr/>
        <w:tab/>
        <w:t>University</w:t>
        <w:tab/>
      </w:r>
      <w:r>
        <w:rPr>
          <w:rFonts w:eastAsia="ELEGANCE" w:cs="ELEGANCE" w:ascii="ELEGANCE" w:hAnsi="ELEGANCE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s/Diplomas</w:t>
        <w:tab/>
        <w:tab/>
        <w:tab/>
        <w:tab/>
        <w:t>Date</w:t>
        <w:tab/>
        <w:tab/>
        <w:tab/>
        <w:t>I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.</w:t>
        <w:tab/>
        <w:tab/>
        <w:t>………………..</w:t>
        <w:tab/>
        <w:t>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.</w:t>
        <w:tab/>
        <w:tab/>
        <w:t>………………..</w:t>
        <w:tab/>
        <w:t>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.</w:t>
        <w:tab/>
        <w:tab/>
        <w:t>………………...</w:t>
        <w:tab/>
        <w:t>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……………………………….</w:t>
        <w:tab/>
        <w:tab/>
        <w:t>………………...</w:t>
        <w:tab/>
        <w:t>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 REFERENCES:</w:t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>COMPANY</w:t>
        <w:tab/>
        <w:tab/>
        <w:tab/>
        <w:tab/>
        <w:t>PHONE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…</w:t>
        <w:tab/>
        <w:t>…………………………………..</w:t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</w:t>
        <w:tab/>
        <w:t>…………………………………...</w:t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…</w:t>
        <w:tab/>
        <w:t>…………………………………...</w:t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tion fee is EC $200.00 for General Members. Monthly dues is EC $100/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tion for Associate Members is EC $300.00 per an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payments should be made payable to </w:t>
      </w:r>
      <w:r>
        <w:rPr>
          <w:b/>
          <w:bCs/>
        </w:rPr>
        <w:t>The Antigua &amp; Barbuda Contractors Association.</w:t>
      </w:r>
    </w:p>
    <w:p>
      <w:pPr>
        <w:pStyle w:val="Normal"/>
        <w:rPr/>
      </w:pPr>
      <w:r>
        <w:rPr/>
        <w:t>Mailing address: Treasurer Antigua &amp; Barbuda Contractors Association, P.O. Box 400, St. John’s, Antig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enclosed:</w:t>
        <w:tab/>
        <w:t xml:space="preserve">Yes </w:t>
        <w:tab/>
      </w:r>
      <w:r>
        <w:rPr>
          <w:rFonts w:eastAsia="ELEGANCE" w:cs="ELEGANCE" w:ascii="ELEGANCE" w:hAnsi="ELEGANCE"/>
        </w:rPr>
        <w:t></w:t>
      </w:r>
      <w:r>
        <w:rPr/>
        <w:tab/>
        <w:t>No</w:t>
        <w:tab/>
      </w:r>
      <w:r>
        <w:rPr>
          <w:rFonts w:eastAsia="ELEGANCE" w:cs="ELEGANCE" w:ascii="ELEGANCE" w:hAnsi="ELEGANCE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30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KNOWLEDGE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e/I hereby affirm that the foregoing statements are true and correct, and that We/I have not knowingly withheld any facts, which may affect our/my membe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 xml:space="preserve">Date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GANC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8:43:00Z</dcterms:created>
  <dc:creator>David G</dc:creator>
  <dc:description/>
  <dc:language>en-US</dc:language>
  <cp:lastModifiedBy>Kastrum Kalie</cp:lastModifiedBy>
  <cp:lastPrinted>2003-03-04T21:54:00Z</cp:lastPrinted>
  <dcterms:modified xsi:type="dcterms:W3CDTF">2003-03-15T20:53:00Z</dcterms:modified>
  <cp:revision>10</cp:revision>
  <dc:subject/>
  <dc:title>ANTIGUA AND BARBUDA CONTRACTORS ASSOCIATION</dc:title>
</cp:coreProperties>
</file>